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起重机械日常检查维护使用记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44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运行状态</w:t>
            </w:r>
          </w:p>
        </w:tc>
      </w:tr>
      <w:tr>
        <w:trPr>
          <w:trHeight w:val="91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防护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升、下降极限位置限制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正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21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极限位置限制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正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4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钩、吊钩螺母及防松装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正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6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动器性能及零件的磨损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良好，无磨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4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丝绳磨损和尾端的固定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良好，无磨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4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绑、吊挂链和钢丝绳及辅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规范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情况记录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保养情况记录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维护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施工起重机械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物料提升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定期维护保养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97"/>
        <w:gridCol w:w="1701"/>
        <w:gridCol w:w="1277"/>
      </w:tblGrid>
      <w:tr>
        <w:trPr>
          <w:trHeight w:val="6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权登记证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登记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问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结果</w:t>
            </w:r>
          </w:p>
        </w:tc>
      </w:tr>
      <w:tr>
        <w:trPr>
          <w:trHeight w:val="64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排水设施齐全，不得有积水，检查</w:t>
            </w:r>
            <w:r>
              <w:rPr>
                <w:rFonts w:ascii="Arial" w:hAnsi="Arial" w:cs="Arial"/>
                <w:sz w:val="18"/>
                <w:szCs w:val="18"/>
              </w:rPr>
              <w:t>砼</w:t>
            </w:r>
            <w:r>
              <w:rPr>
                <w:rFonts w:ascii="Arial" w:hAnsi="Arial" w:cs="Arial"/>
                <w:sz w:val="18"/>
                <w:szCs w:val="18"/>
              </w:rPr>
              <w:t>基础沉降，基础表面水平误差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>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接地装置连接应牢固，接地电阻值</w:t>
            </w:r>
            <w:r>
              <w:rPr/>
              <w:t>&lt;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轨架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正导轨架垂直度：导轨架高度</w:t>
            </w:r>
            <w:r>
              <w:rPr/>
              <w:t>&lt;70m</w:t>
            </w:r>
            <w:r>
              <w:rPr/>
              <w:t>时，垂直度应</w:t>
            </w:r>
            <w:r>
              <w:rPr/>
              <w:t>&lt;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‰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导轨架高度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&gt;70-100m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时，垂直度公差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&lt;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架体、标准节结构件：有变形扭曲、裂伤、开焊等现象时，应立即进行修复或更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架体、标准节连接螺栓，如有松动，需全部紧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着或缆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每道附着之间的垂直距离应在允许的范围内：顶端附着装置以上自由高度应符合设计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附着装置：连接杆应在同一水平面上，锚固装置应牢固不得晃动，连接销轴、螺栓齐全、连接可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缆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每道缆风绳高度是否符合安全使用要求，每道缆风绳四角设置是否对称布置均匀分布，缆风绳与地面夹角是否在</w:t>
            </w:r>
            <w:r>
              <w:rPr/>
              <w:t>45</w:t>
            </w:r>
            <w:r>
              <w:rPr/>
              <w:t>度</w:t>
            </w:r>
            <w:r>
              <w:rPr/>
              <w:t>-60</w:t>
            </w:r>
            <w:r>
              <w:rPr/>
              <w:t>度之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缆风绳直径是否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.3mm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以上，钢丝绳是否有锈蚀严重、段股，打死结、严重变形或一个捻距内断丝数达到规定的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缆风绳与架体、地锚的连接是否牢固，绳卡螺母应拧紧，数量为</w:t>
            </w:r>
            <w:r>
              <w:rPr/>
              <w:t>3</w:t>
            </w:r>
            <w:r>
              <w:rPr/>
              <w:t>只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地锚设置是否牢固可靠和满足架体安全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吊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吊篮结构：有变形扭曲、裂伤、开焊等现象时，应立即进行修复或更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吊篮侧面防护板或防护网是否破损，应修复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各导向滚轮与导轨架立管间隙；吊篮运行时各导向滚轮与吊轨架立管应抱合，受力均匀，无轴向窜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吊篮安全门：应齐全，开启、闭合轻便灵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滑轮固定应牢固，转动灵活，安全可靠，天轮系统固定应牢固，天梁应无变形、扭曲和裂伤，润滑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所有滑轮磨损情况：应无裂纹，轮缘无破损，轮槽壁厚磨损达</w:t>
            </w:r>
            <w:r>
              <w:rPr/>
              <w:t>20%</w:t>
            </w:r>
            <w:r>
              <w:rPr/>
              <w:t>或槽底磨损达钢丝绳直径的</w:t>
            </w:r>
            <w:r>
              <w:rPr/>
              <w:t>25%</w:t>
            </w:r>
            <w:r>
              <w:rPr/>
              <w:t>应报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7"/>
        <w:gridCol w:w="1701"/>
        <w:gridCol w:w="1277"/>
      </w:tblGrid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</w:t>
            </w:r>
          </w:p>
        </w:tc>
      </w:tr>
      <w:tr>
        <w:trPr>
          <w:trHeight w:val="6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扬机构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减速箱油量，不足时添加，箱体不得有渗漏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卷扬机基础：基础应坚实无沉陷，地锚牢固；放置应水平，卷筒轴线应与钢丝绳垂直，有防雨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卷筒支座、联轴器螺栓是否紧固；联轴器连接应牢固，连接件应无损坏，发现磨损严重时应立即更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负荷运行</w:t>
            </w:r>
            <w:r>
              <w:rPr/>
              <w:t>3-5</w:t>
            </w:r>
            <w:r>
              <w:rPr/>
              <w:t>分钟，传动机构应无冲击和振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制动带与制动轮之间的间隙：应为</w:t>
            </w:r>
            <w:r>
              <w:rPr/>
              <w:t>0.8-1.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制动片磨损情况：当有接触不均匀或磨损量到到原厚度</w:t>
            </w:r>
            <w:r>
              <w:rPr/>
              <w:t>50%</w:t>
            </w:r>
            <w:r>
              <w:rPr/>
              <w:t>时，应更换：清理跟踪器上灰尘和赃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缠绕排列应整齐；吊篮处在最低位置时，卷筒上留有的钢丝绳应不小于</w:t>
            </w:r>
            <w:r>
              <w:rPr/>
              <w:t>3</w:t>
            </w:r>
            <w:r>
              <w:rPr/>
              <w:t>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锈蚀严重、断股、打死结、严重变形或一个捻距内断丝数达到规定的报废标准应更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钢丝绳固定：绳卡螺母应拧紧，数量</w:t>
            </w:r>
            <w:r>
              <w:rPr/>
              <w:t>3</w:t>
            </w:r>
            <w:r>
              <w:rPr/>
              <w:t>只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防护转置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吊篮防断绳装置结构是否完好，动作是否灵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吊篮安全停靠装置结构是否完好，吊篮运行至各卸料口出料门开启后，吊篮应能有效锁定在导轨架上：吊篮出料门闭合后应能解除机械锁定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上限位、下限位开关：吊篮运行至相应位置时，应能有效切断电机电源，使用吊篮迅速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进料口安全门：吊笼提升后应有机电联锁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楼层通道平台、防护门</w:t>
            </w:r>
            <w:r>
              <w:rPr>
                <w:rFonts w:eastAsia="Times New Roman"/>
              </w:rPr>
              <w:t xml:space="preserve"> </w:t>
            </w:r>
            <w:r>
              <w:rPr/>
              <w:t>应齐全有效，标识齐全清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设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操作开关、按钮触发应灵敏，警铃、指示灯齐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开关箱内隔离开关、漏保器是否齐全完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保单位（部门）验收意见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保人（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保单位（部门）负责人（签字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管理员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维保工作由安装单位承担时，验收工作应由安装单位主管技术人员进行验收，加盖单位公章；使有单位自行进行维保时，验收工作应由本单位相关部门负责人组织验收。</w:t>
            </w:r>
          </w:p>
          <w:p>
            <w:pPr>
              <w:pStyle w:val="Normal"/>
              <w:rPr/>
            </w:pPr>
            <w:r>
              <w:rPr/>
              <w:t>定期维保至少每月进行一次，维保完成经机械管理员签字盖章后由总包单位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2:00Z</dcterms:created>
  <dc:creator>lichunhe</dc:creator>
  <dc:description/>
  <cp:keywords/>
  <dc:language>en-US</dc:language>
  <cp:lastModifiedBy>lichunhe</cp:lastModifiedBy>
  <dcterms:modified xsi:type="dcterms:W3CDTF">2014-04-25T15:19:00Z</dcterms:modified>
  <cp:revision>9</cp:revision>
  <dc:subject/>
  <dc:title/>
</cp:coreProperties>
</file>