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重机安装场所大车轨道及基础验收合格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797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对以下起重机的大车轨道及基础进行了确认，确认合格可以进行安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tbl>
            <w:tblPr>
              <w:tblW w:w="7863" w:type="dxa"/>
              <w:jc w:val="left"/>
              <w:tblInd w:w="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2621"/>
              <w:gridCol w:w="2621"/>
            </w:tblGrid>
            <w:tr>
              <w:trPr>
                <w:trHeight w:val="593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起重机品种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型号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出厂编号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施工单位检验专用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>
          <w:szCs w:val="21"/>
        </w:rPr>
        <w:t>安装基础一般为：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大车基础及承重梁；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隐蔽基础（主要针对塔式起重机、固定式起重机、</w:t>
      </w:r>
    </w:p>
    <w:p>
      <w:pPr>
        <w:pStyle w:val="Normal"/>
        <w:ind w:firstLine="525"/>
        <w:rPr/>
      </w:pPr>
      <w:r>
        <w:rPr/>
        <w:t>缆索起重机及桅杆起重机等）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44"/>
        <w:gridCol w:w="1816"/>
        <w:gridCol w:w="1453"/>
        <w:gridCol w:w="2918"/>
      </w:tblGrid>
      <w:tr>
        <w:trPr>
          <w:trHeight w:val="90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单位检验人员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检员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检工作类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检方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料核查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场监督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物检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19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4:00Z</dcterms:created>
  <dc:creator>微软用户</dc:creator>
  <dc:description/>
  <cp:keywords/>
  <dc:language>en-US</dc:language>
  <cp:lastModifiedBy>lenovo</cp:lastModifiedBy>
  <cp:lastPrinted>2014-06-24T21:51:00Z</cp:lastPrinted>
  <dcterms:modified xsi:type="dcterms:W3CDTF">2015-05-15T07:47:00Z</dcterms:modified>
  <cp:revision>7</cp:revision>
  <dc:subject/>
  <dc:title>附录2</dc:title>
</cp:coreProperties>
</file>