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起重机安装施工方案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成立专门的施工队伍进行施工，施工人员均应有安装维修许可证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施工前由施工人员认真检查安装设备的原始状况（跨度、对角线、上拱度等）以及备品备件、附件是否齐全，并作好记录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用合适的起重设备将起重机移动到位，并起吊到预定位置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进行电器线路的布置、配线、放线、穿管，将各电器按规定进行连接、定位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检查并调整电器是否正确、到位，并进行必要的性能测试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检查并调整各机械部件（大车运行机构等）是否到位、转动是否灵活，使之符合技术要求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检查各保险、限位等安全装置是否到位，并符合要求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进行试运转并在运转中进一步对电器、机构及安全装置进行检查、调整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按</w:t>
      </w:r>
      <w:r>
        <w:rPr>
          <w:sz w:val="24"/>
        </w:rPr>
        <w:t>GB5905-86</w:t>
      </w:r>
      <w:r>
        <w:rPr>
          <w:sz w:val="24"/>
        </w:rPr>
        <w:t>之要求进行起重机的静载试验、动载试验以及有关项目的运转、测试并对全车进行检查调整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在上述各项工作均进行完毕，并调整好后，进行交验，会同甲方、安全监督检查机构及有关方面人员进行交货验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center"/>
      <w:outlineLvl w:val="1"/>
    </w:pPr>
    <w:rPr>
      <w:rFonts w:ascii="Arial" w:hAnsi="Arial" w:eastAsia="黑体;SimHei" w:cs="Arial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11Char">
    <w:name w:val="节标题 1.1 Char"/>
    <w:basedOn w:val="Style13"/>
    <w:qFormat/>
    <w:rPr>
      <w:rFonts w:ascii="Arial" w:hAnsi="Arial" w:eastAsia="黑体;SimHei" w:cs="Arial"/>
      <w:b/>
      <w:bCs/>
      <w:kern w:val="2"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48:00Z</dcterms:created>
  <dc:creator>lcl</dc:creator>
  <dc:description/>
  <cp:keywords/>
  <dc:language>en-US</dc:language>
  <cp:lastModifiedBy>lcl</cp:lastModifiedBy>
  <dcterms:modified xsi:type="dcterms:W3CDTF">2011-05-24T01:48:00Z</dcterms:modified>
  <cp:revision>1</cp:revision>
  <dc:subject/>
  <dc:title>起重机安装施工方案</dc:title>
</cp:coreProperties>
</file>