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特种设备检验申请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种设备监督检验所：</w:t>
      </w:r>
    </w:p>
    <w:p>
      <w:pPr>
        <w:pStyle w:val="Normal"/>
        <w:spacing w:lineRule="exact" w:line="48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《特种设备安全监察条例》第二十八条规定，现申请进行□定检□ 产品监检□ 安装监检□ 鉴定性检验□ 委托检验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使用单位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联系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安装单位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联系人：        电话：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5"/>
        <w:gridCol w:w="1708"/>
        <w:gridCol w:w="832"/>
        <w:gridCol w:w="1386"/>
        <w:gridCol w:w="1664"/>
        <w:gridCol w:w="1352"/>
      </w:tblGrid>
      <w:tr>
        <w:trPr>
          <w:trHeight w:val="10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型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检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报检联系电话：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检验站 辖区）站长：       电话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填报单位（盖章）：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填报人联系电话：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地址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邮政编码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right="280" w:hanging="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58:00Z</dcterms:created>
  <dc:creator>USER</dc:creator>
  <dc:description/>
  <cp:keywords/>
  <dc:language>en-US</dc:language>
  <cp:lastModifiedBy>lenovo</cp:lastModifiedBy>
  <cp:lastPrinted>2014-06-24T21:43:00Z</cp:lastPrinted>
  <dcterms:modified xsi:type="dcterms:W3CDTF">2015-05-18T05:50:00Z</dcterms:modified>
  <cp:revision>31</cp:revision>
  <dc:subject/>
  <dc:title>           会议签到表       RZA</dc:title>
</cp:coreProperties>
</file>