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48"/>
          <w:szCs w:val="48"/>
        </w:rPr>
      </w:pPr>
      <w:r>
        <w:rPr>
          <w:rFonts w:cs="宋体;SimSun"/>
          <w:sz w:val="48"/>
          <w:szCs w:val="48"/>
        </w:rPr>
        <w:t>起重机安装施工质量计划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ind w:firstLine="1120"/>
        <w:rPr>
          <w:rFonts w:cs="Times New Roma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编制：</w:t>
      </w:r>
      <w:r>
        <w:rPr>
          <w:rFonts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120"/>
        <w:rPr>
          <w:rFonts w:cs="Times New Roma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审核：</w:t>
      </w:r>
      <w:r>
        <w:rPr>
          <w:rFonts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120"/>
        <w:rPr>
          <w:rFonts w:cs="Times New Roma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批准：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ind w:firstLine="700"/>
        <w:rPr/>
      </w:pPr>
      <w:r>
        <w:rPr>
          <w:rFonts w:cs="宋体;SimSun"/>
          <w:sz w:val="28"/>
          <w:szCs w:val="28"/>
        </w:rPr>
        <w:t>安装单位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设备概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67"/>
        <w:gridCol w:w="2131"/>
        <w:gridCol w:w="521"/>
        <w:gridCol w:w="1985"/>
      </w:tblGrid>
      <w:tr>
        <w:trPr>
          <w:trHeight w:val="6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施工单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安装改造维修许可证编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施工单位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施工单位联系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施工单位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使用单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使用单位地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使用单位联系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使用单位邮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使用单位联系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使用单位安全管理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重机械施工地点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制造单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制造许可证编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技术参数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设备类别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设备种类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规格型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设备代码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产品编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制造日期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额定起重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跨度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悬臂（左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悬臂（右）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升高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升速度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大车运行速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小车运行速度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级别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施工类别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施工负责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术负责人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监检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日期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起重机安装施工人员安排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567"/>
        <w:gridCol w:w="1134"/>
        <w:gridCol w:w="309"/>
        <w:gridCol w:w="541"/>
        <w:gridCol w:w="851"/>
        <w:gridCol w:w="772"/>
        <w:gridCol w:w="220"/>
        <w:gridCol w:w="1524"/>
      </w:tblGrid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操作证号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要职责</w:t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安装队长</w:t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质保负责人</w:t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施工负责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术负责人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监检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监检方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日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设备选型及产品技术文件检查表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1842"/>
        <w:gridCol w:w="709"/>
        <w:gridCol w:w="567"/>
        <w:gridCol w:w="2268"/>
        <w:gridCol w:w="142"/>
        <w:gridCol w:w="567"/>
        <w:gridCol w:w="283"/>
        <w:gridCol w:w="851"/>
        <w:gridCol w:w="850"/>
      </w:tblGrid>
      <w:tr>
        <w:trPr>
          <w:trHeight w:val="7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类别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内容及技术要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检查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结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结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日期</w:t>
            </w:r>
          </w:p>
        </w:tc>
      </w:tr>
      <w:tr>
        <w:trPr>
          <w:trHeight w:val="7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设备选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符合法规、合同及使用工况要求防爆产品应符合防爆要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品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术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文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件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产品设计文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总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受力结构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机械传动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电气图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液压系统原理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产品合格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随产品提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安装使用维护说明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随产品提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型式试验合格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随产品提供（复印件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制造监检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随产品提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施工作业文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安装维修改造工艺规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应制定作业工艺文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安装维修改造检验规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应制定作业检验文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施工方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应制定技术要求及方法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安全措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应制定相应的安装安全措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施工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技术负责人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监检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监检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现场施工条件及部件施工前检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6"/>
        <w:gridCol w:w="1650"/>
        <w:gridCol w:w="635"/>
        <w:gridCol w:w="698"/>
        <w:gridCol w:w="1968"/>
        <w:gridCol w:w="105"/>
        <w:gridCol w:w="654"/>
        <w:gridCol w:w="176"/>
        <w:gridCol w:w="587"/>
        <w:gridCol w:w="762"/>
      </w:tblGrid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类别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内容及技术要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检查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结果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结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日期</w:t>
            </w:r>
          </w:p>
        </w:tc>
      </w:tr>
      <w:tr>
        <w:trPr>
          <w:trHeight w:val="50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现场施工条件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甲方应提供基础验收证明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核实轨道跨度安装与产品是否一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起重机械的运动部分与建筑物、设施、输电线应按规定留有安全距离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于</w:t>
            </w:r>
            <w:r>
              <w:rPr>
                <w:sz w:val="18"/>
                <w:szCs w:val="18"/>
              </w:rPr>
              <w:t>30m</w:t>
            </w:r>
            <w:r>
              <w:rPr>
                <w:rFonts w:cs="宋体;SimSun"/>
                <w:sz w:val="18"/>
                <w:szCs w:val="18"/>
              </w:rPr>
              <w:t>的起重机械顶端或两臂的红色障碍灯应正常有效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部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件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主要零部件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减速机铭牌与图纸相符或有合格证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制动器铭牌与图纸相符或有合格证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动机铭牌与图纸相符或有合格证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卷筒铭牌与图纸相符或有合格证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车轮铭牌与图纸相符或有合格证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车轮铭牌与图纸相符或有合格证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安全保护装置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带有超载限制器、合格证及型式试验合格证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带有升降限位、合格证及型式试验合格证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带有大小车行程限位、合格证及型式试验合格证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带有舱口门开关、合格证及型式试验合格证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带有缓冲器、合格证及型式试验合格证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带有夹轨器、合格证及型式试验合格证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8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施工负责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技术负责人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监检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监检方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日期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主要受力构件几何尺寸检查表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1842"/>
        <w:gridCol w:w="709"/>
        <w:gridCol w:w="850"/>
        <w:gridCol w:w="1843"/>
        <w:gridCol w:w="284"/>
        <w:gridCol w:w="850"/>
        <w:gridCol w:w="141"/>
        <w:gridCol w:w="710"/>
        <w:gridCol w:w="850"/>
      </w:tblGrid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类别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内容及技术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检查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结果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结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日期</w:t>
            </w:r>
          </w:p>
        </w:tc>
      </w:tr>
      <w:tr>
        <w:trPr>
          <w:trHeight w:val="21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跨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大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核实大车跨度与大车轨距是否一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0m</w:t>
            </w:r>
            <w:r>
              <w:rPr>
                <w:rFonts w:ascii="宋体;SimSun" w:hAnsi="宋体;SimSun" w:cs="宋体;SimSun"/>
              </w:rPr>
              <w:t>，△</w:t>
            </w:r>
            <w:r>
              <w:rPr>
                <w:rFonts w:cs="宋体;SimSun" w:ascii="宋体;SimSun" w:hAnsi="宋体;SimSun"/>
              </w:rPr>
              <w:t>S=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2mm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/>
              <w:t>S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10m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>
                <w:rFonts w:cs="宋体;SimSun" w:ascii="宋体;SimSun" w:hAnsi="宋体;SimSun"/>
              </w:rPr>
              <w:t>S=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[2+0.1(S-10)]mm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小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核实小车跨度与小车轨距是否一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在端跨处不得超过</w:t>
            </w:r>
            <w:r>
              <w:rPr>
                <w:rFonts w:ascii="宋体;SimSun" w:hAnsi="宋体;SimSun" w:cs="宋体;SimSun"/>
              </w:rPr>
              <w:t>△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</w:rPr>
              <w:t>≤±</w:t>
            </w:r>
            <w:r>
              <w:rPr>
                <w:rFonts w:cs="宋体;SimSun" w:ascii="宋体;SimSun" w:hAnsi="宋体;SimSun"/>
              </w:rPr>
              <w:t>2mm,</w:t>
            </w:r>
            <w:r>
              <w:rPr>
                <w:rFonts w:ascii="宋体;SimSun" w:hAnsi="宋体;SimSun" w:cs="宋体;SimSun"/>
              </w:rPr>
              <w:t>跨中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9.5</w:t>
            </w:r>
            <w:r>
              <w:rPr>
                <w:rFonts w:ascii="宋体;SimSun" w:hAnsi="宋体;SimSun" w:cs="宋体;SimSun"/>
              </w:rPr>
              <w:t>时△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+1~+5mm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S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19.5m</w:t>
            </w:r>
            <w:r>
              <w:rPr>
                <w:rFonts w:ascii="宋体;SimSun" w:hAnsi="宋体;SimSun" w:cs="宋体;SimSun"/>
              </w:rPr>
              <w:t>时为△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+1~+7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桥架对角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S1-S2</w:t>
            </w:r>
            <w:r>
              <w:rPr>
                <w:rFonts w:cs="宋体;SimSun" w:ascii="宋体;SimSun" w:hAnsi="宋体;SimSun"/>
              </w:rPr>
              <w:t>≤±</w:t>
            </w:r>
            <w:r>
              <w:rPr>
                <w:rFonts w:cs="宋体;SimSun" w:ascii="宋体;SimSun" w:hAnsi="宋体;SimSun"/>
              </w:rPr>
              <w:t>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施工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技术负责人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监检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监检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部件施工过程与施工后检查表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708"/>
        <w:gridCol w:w="709"/>
        <w:gridCol w:w="709"/>
        <w:gridCol w:w="1559"/>
        <w:gridCol w:w="1701"/>
        <w:gridCol w:w="142"/>
        <w:gridCol w:w="850"/>
        <w:gridCol w:w="851"/>
        <w:gridCol w:w="850"/>
      </w:tblGrid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类别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内容及技术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检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结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结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日期</w:t>
            </w:r>
          </w:p>
        </w:tc>
      </w:tr>
      <w:tr>
        <w:trPr>
          <w:trHeight w:val="62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部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施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过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检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受力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构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连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检查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主梁连接：焊接</w:t>
            </w:r>
            <w:r>
              <w:rPr>
                <w:rFonts w:ascii="宋体;SimSun" w:hAnsi="宋体;SimSun" w:cs="宋体;SimSun"/>
              </w:rPr>
              <w:t>□螺栓□销轴□铆接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主端梁连接：焊接</w:t>
            </w:r>
            <w:r>
              <w:rPr>
                <w:rFonts w:ascii="宋体;SimSun" w:hAnsi="宋体;SimSun" w:cs="宋体;SimSun"/>
              </w:rPr>
              <w:t>□螺栓□销轴□铆接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主梁支腿连接：焊接</w:t>
            </w:r>
            <w:r>
              <w:rPr>
                <w:rFonts w:ascii="宋体;SimSun" w:hAnsi="宋体;SimSun" w:cs="宋体;SimSun"/>
              </w:rPr>
              <w:t>□螺栓□销轴□铆接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/>
              </w:rPr>
              <w:t>支腿下横梁连接：焊接</w:t>
            </w:r>
            <w:r>
              <w:rPr>
                <w:rFonts w:ascii="宋体;SimSun" w:hAnsi="宋体;SimSun" w:cs="宋体;SimSun"/>
              </w:rPr>
              <w:t>□螺栓□销轴□</w:t>
            </w:r>
          </w:p>
          <w:p>
            <w:pPr>
              <w:pStyle w:val="Normal"/>
              <w:ind w:firstLine="1680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铆接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/>
              </w:rPr>
              <w:t>上拱架主梁连接：焊接</w:t>
            </w:r>
            <w:r>
              <w:rPr>
                <w:rFonts w:ascii="宋体;SimSun" w:hAnsi="宋体;SimSun" w:cs="宋体;SimSun"/>
              </w:rPr>
              <w:t>□螺栓□销轴□</w:t>
            </w:r>
          </w:p>
          <w:p>
            <w:pPr>
              <w:pStyle w:val="Normal"/>
              <w:ind w:firstLine="1680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铆接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部件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施工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后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施工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后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要受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力部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件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何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寸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查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大车跨度应符合产品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桥架对角线符合产品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小车轨距应符合产品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主梁上拱度应符合产品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悬臂上翘度应符合产品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钢丝绳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直径、结构形式应符合产品标准及图纸要求，无断丝缺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连接形式：压板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楔块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绳卡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安全圈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cs="宋体;SimSun"/>
              </w:rPr>
              <w:t>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吊具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应提供质量证明，钩头转动灵活，含有防脱钩装置，符合相关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滑轮组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符合相关标准、图纸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卷筒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符合相关标准、图纸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安全警示标志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受力构件分段制造现场组装应进行无损检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施工负责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技术负责人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监检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监检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部件施工后及电气控制系统检查表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708"/>
        <w:gridCol w:w="709"/>
        <w:gridCol w:w="709"/>
        <w:gridCol w:w="850"/>
        <w:gridCol w:w="709"/>
        <w:gridCol w:w="1418"/>
        <w:gridCol w:w="425"/>
        <w:gridCol w:w="850"/>
        <w:gridCol w:w="85"/>
        <w:gridCol w:w="766"/>
        <w:gridCol w:w="850"/>
      </w:tblGrid>
      <w:tr>
        <w:trPr>
          <w:trHeight w:val="9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类别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内容及技术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检查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结果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结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日期</w:t>
            </w:r>
          </w:p>
        </w:tc>
      </w:tr>
      <w:tr>
        <w:trPr>
          <w:trHeight w:val="97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电气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与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制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统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电气设备与控制系统及施工应符合</w:t>
            </w:r>
            <w:r>
              <w:rPr/>
              <w:t>GB50256-1996</w:t>
            </w:r>
            <w:r>
              <w:rPr>
                <w:rFonts w:cs="宋体;SimSun"/>
              </w:rPr>
              <w:t>的相关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电气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保护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装置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接地保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5"/>
                <w:szCs w:val="15"/>
              </w:rPr>
            </w:pP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Calibri"/>
                <w:sz w:val="15"/>
                <w:szCs w:val="15"/>
                <w:u w:val="single"/>
              </w:rPr>
              <w:t xml:space="preserve"> </w:t>
            </w:r>
            <w:r>
              <w:rPr>
                <w:rFonts w:cs="宋体;SimSun"/>
                <w:sz w:val="15"/>
                <w:szCs w:val="15"/>
              </w:rPr>
              <w:t>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绝缘保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5"/>
                <w:szCs w:val="15"/>
                <w:u w:val="single"/>
              </w:rPr>
            </w:pP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sz w:val="15"/>
                <w:szCs w:val="15"/>
              </w:rPr>
              <w:t>M</w:t>
            </w:r>
            <w:r>
              <w:rPr>
                <w:rFonts w:cs="宋体;SimSun"/>
                <w:sz w:val="15"/>
                <w:szCs w:val="15"/>
              </w:rPr>
              <w:t>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5"/>
                <w:szCs w:val="15"/>
                <w:u w:val="single"/>
              </w:rPr>
            </w:pPr>
            <w:r>
              <w:rPr>
                <w:rFonts w:cs="Times New Roman"/>
                <w:sz w:val="15"/>
                <w:szCs w:val="15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短路保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失压保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零位保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过流保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失磁保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供电电源断错相保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正反向接触器故障保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施工负责人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技术负责人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监检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监检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日期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安全保护和防护装置检查表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708"/>
        <w:gridCol w:w="709"/>
        <w:gridCol w:w="1276"/>
        <w:gridCol w:w="1559"/>
        <w:gridCol w:w="1276"/>
        <w:gridCol w:w="142"/>
        <w:gridCol w:w="708"/>
        <w:gridCol w:w="284"/>
        <w:gridCol w:w="567"/>
        <w:gridCol w:w="850"/>
      </w:tblGrid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类别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内容及技术要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检查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结果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结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日期</w:t>
            </w:r>
          </w:p>
        </w:tc>
      </w:tr>
      <w:tr>
        <w:trPr>
          <w:trHeight w:val="53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安全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保护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和防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护装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制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动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工作安全制动器应符合相关标准要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制动器型式与性能符合相关标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制动轮与摩擦片摩擦、缺陷、油污应符合相关要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制动器调整适宜、制动平稳可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制动器不允许漏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制动轮无裂纹划痕及凹凸不平现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起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量限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制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应按规定设置起重量限制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试验起重量限制器是否灵敏可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全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保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护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装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高度限位器应灵敏可靠。冶金起重机应设双限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大小车限位器应灵敏可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缓冲器和止挡应完好安全性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应设置应急断电开关且灵敏可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联锁装置安全有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冶金起重机由于调速可能造成超速的，应按相关规定设置超速保护装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但主梁起重机应设置仿倾翻安全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扫轨板的安装应符合相关要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导电滑线防护包应安全可靠符合相关规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露天工作的起重机械应加设防风装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起升高度大于</w:t>
            </w:r>
            <w:r>
              <w:rPr/>
              <w:t>50m</w:t>
            </w:r>
            <w:r>
              <w:rPr>
                <w:rFonts w:cs="宋体;SimSun"/>
              </w:rPr>
              <w:t>的起重机应加设风速仪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按规定装设防护罩防雨罩及隔热装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其他安全防护应符合相关规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施工负责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技术负责人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监检员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监检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性能试验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708"/>
        <w:gridCol w:w="709"/>
        <w:gridCol w:w="709"/>
        <w:gridCol w:w="1559"/>
        <w:gridCol w:w="1701"/>
        <w:gridCol w:w="142"/>
        <w:gridCol w:w="850"/>
        <w:gridCol w:w="85"/>
        <w:gridCol w:w="766"/>
        <w:gridCol w:w="850"/>
      </w:tblGrid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类别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内容及技术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检查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结果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结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日期</w:t>
            </w:r>
          </w:p>
        </w:tc>
      </w:tr>
      <w:tr>
        <w:trPr>
          <w:trHeight w:val="7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试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空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试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操纵机构、控制系统、安全防护装置应动作可靠，馈电装置工作正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各机构动作平稳、运行正常、无异常震动、冲击、过热、噪声现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液压系统无泄漏现象，润滑系统工作正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额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载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试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各机构运行正常，无啃轨和三条腿现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对制动下滑量的要求应在允许的范围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挠度要求：对</w:t>
            </w:r>
            <w:r>
              <w:rPr/>
              <w:t>A1~A3</w:t>
            </w:r>
            <w:r>
              <w:rPr>
                <w:rFonts w:cs="宋体;SimSun"/>
              </w:rPr>
              <w:t>级不大于</w:t>
            </w:r>
            <w:r>
              <w:rPr/>
              <w:t xml:space="preserve">S/700, </w:t>
            </w:r>
            <w:r>
              <w:rPr>
                <w:rFonts w:cs="宋体;SimSun"/>
              </w:rPr>
              <w:t>对</w:t>
            </w:r>
            <w:r>
              <w:rPr/>
              <w:t>A4~A6</w:t>
            </w:r>
            <w:r>
              <w:rPr>
                <w:rFonts w:cs="宋体;SimSun"/>
              </w:rPr>
              <w:t>级不大于</w:t>
            </w:r>
            <w:r>
              <w:rPr/>
              <w:t xml:space="preserve">S/800, </w:t>
            </w:r>
            <w:r>
              <w:rPr>
                <w:rFonts w:cs="宋体;SimSun"/>
              </w:rPr>
              <w:t>对</w:t>
            </w:r>
            <w:r>
              <w:rPr/>
              <w:t>A7~A8</w:t>
            </w:r>
            <w:r>
              <w:rPr>
                <w:rFonts w:cs="宋体;SimSun"/>
              </w:rPr>
              <w:t>级不大于</w:t>
            </w:r>
            <w:r>
              <w:rPr/>
              <w:t>S/1000,</w:t>
            </w:r>
            <w:r>
              <w:rPr>
                <w:rFonts w:cs="宋体;SimSun"/>
              </w:rPr>
              <w:t>悬臂端不大于</w:t>
            </w:r>
            <w:r>
              <w:rPr/>
              <w:t>L1/350</w:t>
            </w:r>
            <w:r>
              <w:rPr>
                <w:rFonts w:cs="宋体;SimSun"/>
              </w:rPr>
              <w:t>或</w:t>
            </w:r>
            <w:r>
              <w:rPr/>
              <w:t>L2/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试验后检查起重机不得有裂纹、连接松动、构件损坏等影响起重机性能的缺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1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静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荷试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起吊额定载荷离地面</w:t>
            </w:r>
            <w:r>
              <w:rPr/>
              <w:t>100~2oomm</w:t>
            </w:r>
            <w:r>
              <w:rPr>
                <w:rFonts w:cs="宋体;SimSun"/>
              </w:rPr>
              <w:t>，逐渐加载至</w:t>
            </w:r>
            <w:r>
              <w:rPr/>
              <w:t>1.25</w:t>
            </w:r>
            <w:r>
              <w:rPr>
                <w:rFonts w:cs="宋体;SimSun"/>
              </w:rPr>
              <w:t>倍的额定载荷，悬空不小于</w:t>
            </w:r>
            <w:r>
              <w:rPr/>
              <w:t>10min</w:t>
            </w:r>
            <w:r>
              <w:rPr>
                <w:rFonts w:cs="宋体;SimSun"/>
              </w:rPr>
              <w:t>，卸载后检查主要受力结构无明显的裂纹、永久变型、油漆脱落现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起重机主要结构连接处无松动、构件损坏等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无影响起重机性能和安全的缺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动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荷试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起吊</w:t>
            </w:r>
            <w:r>
              <w:rPr/>
              <w:t>1.1</w:t>
            </w:r>
            <w:r>
              <w:rPr>
                <w:rFonts w:cs="宋体;SimSun"/>
              </w:rPr>
              <w:t>倍的额定载荷，按照工作循环和电机允许的接电持续进行起升、制动、大小车单独和联动试验，延续不小于</w:t>
            </w:r>
            <w:r>
              <w:rPr/>
              <w:t>1</w:t>
            </w:r>
            <w:r>
              <w:rPr>
                <w:rFonts w:cs="宋体;SimSun"/>
              </w:rPr>
              <w:t>小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起重机结构、零部件等工作正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起重机机构和结构不损坏，连接无松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施工负责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技术负责人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监检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监检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日期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708"/>
        <w:gridCol w:w="1560"/>
        <w:gridCol w:w="1559"/>
        <w:gridCol w:w="1701"/>
        <w:gridCol w:w="850"/>
        <w:gridCol w:w="85"/>
        <w:gridCol w:w="766"/>
        <w:gridCol w:w="850"/>
      </w:tblGrid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类别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内容及技术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检查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结果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结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日期</w:t>
            </w:r>
          </w:p>
        </w:tc>
      </w:tr>
      <w:tr>
        <w:trPr>
          <w:trHeight w:val="210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质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保证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体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运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现场施工组织机构设置合理，质量保证机构和质量控制系统负责人应有任命文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现场作业人员应执行质量技术监督局颁发的《操作人员作业证》方可上岗操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施工过程体系运转正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落实、处理、整改监检机构或监检人员提出的问题，并反馈、回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其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施工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技术负责人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监检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监检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日期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8:45:00Z</dcterms:created>
  <dc:creator>qi</dc:creator>
  <dc:description/>
  <cp:keywords/>
  <dc:language>en-US</dc:language>
  <cp:lastModifiedBy>lenovo</cp:lastModifiedBy>
  <dcterms:modified xsi:type="dcterms:W3CDTF">2015-05-18T06:21:00Z</dcterms:modified>
  <cp:revision>10</cp:revision>
  <dc:subject/>
  <dc:title/>
</cp:coreProperties>
</file>